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размера </w:t>
      </w:r>
    </w:p>
    <w:p>
      <w:pPr>
        <w:pStyle w:val="Style20"/>
        <w:suppressAutoHyphens w:val="true"/>
        <w:spacing w:lineRule="exact" w:line="240"/>
        <w:rPr/>
      </w:pPr>
      <w:r>
        <w:rPr>
          <w:b/>
          <w:color w:val="000000"/>
        </w:rPr>
        <w:t>платы за содержание жилого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color w:val="000000"/>
        </w:rPr>
        <w:t>помещения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 августа 2006 г. </w:t>
        <w:br/>
        <w:t xml:space="preserve">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</w:t>
        <w:br/>
        <w:t xml:space="preserve">и ремонт жилого помещения в случае оказания услуг и выполнения работ </w:t>
        <w:br/>
        <w:t xml:space="preserve"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ермской городской Думы </w:t>
        <w:br/>
        <w:t xml:space="preserve">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», протоколом комиссии по регулированию цен  и тарифов от 14 декабря 2021 г. № 2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</w:t>
        <w:br/>
        <w:t xml:space="preserve">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</w:t>
        <w:br/>
        <w:t xml:space="preserve">в отдельных квартирах, и собственников комнат в коммунальных квартирах многоквартирных домов (в пределах общей площади), для нанимателей </w:t>
        <w:br/>
        <w:t xml:space="preserve">и собственников, проживающих в отдельных комнатах жилых домов, ранее имевших статус общежития, и нанимателей комнат в коммунальных квартирах </w:t>
        <w:br/>
        <w:t>(в пределах жилой площади).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холодную воду, горячую воду, электрическую энергию, потребляемые при использовании и содержании общего имущества </w:t>
        <w:br/>
        <w:t xml:space="preserve">в многоквартирном доме, а также за отведение сточных вод в целях содержания общего имущества в многоквартирном доме определяется в соответствии </w:t>
        <w:br/>
        <w:t>с законода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Style21"/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рта 2019 г. № 152 «Об установлении размера платы за содержание </w:t>
        <w:br/>
        <w:t>и ремонт жилого помещения в городе Перми»;</w:t>
      </w:r>
    </w:p>
    <w:p>
      <w:pPr>
        <w:pStyle w:val="Style21"/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0 г. № 259 «О внесении изменений в постановление администрации города Перми от 12 марта 2019 г. № 152 «Об установлении размера платы за содержание и ремонт жилого помещения в городе Перми»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февраля 2022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от 28.12.2021 № 1241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48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701"/>
      </w:tblGrid>
      <w:tr>
        <w:trPr>
          <w:trHeight w:val="1005" w:hRule="atLeast"/>
        </w:trPr>
        <w:tc>
          <w:tcPr>
            <w:tcW w:w="9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ы за </w:t>
            </w:r>
            <w:r>
              <w:rPr>
                <w:b/>
                <w:bCs/>
                <w:sz w:val="28"/>
                <w:szCs w:val="28"/>
              </w:rPr>
              <w:t>содержание жилого помещения в городе Перми</w:t>
            </w:r>
            <w:r>
              <w:rPr>
                <w:b/>
                <w:sz w:val="28"/>
                <w:szCs w:val="28"/>
              </w:rPr>
              <w:t xml:space="preserve"> для нанимателей жилых помещений по договорам социального найма и договорам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а жилых помещений муниципального и государственного жилищного фондов и собственников жилых помещений, которые не приняли реш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, и собственников комнат в коммунальных квартирах многоквартирны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пределах жилой площади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>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 единицу работы/услуги (руб./ кв. м) общей/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ой площади помещения в месяц*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64"/>
        <w:gridCol w:w="1701"/>
        <w:gridCol w:w="8865"/>
      </w:tblGrid>
      <w:tr>
        <w:trPr>
          <w:tblHeader w:val="true"/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я несущих конструкций</w:t>
            </w:r>
            <w:r>
              <w:rPr>
                <w:b/>
                <w:color w:val="000000"/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содержания оборудования </w:t>
            </w:r>
            <w:r>
              <w:rPr>
                <w:b/>
                <w:color w:val="000000"/>
                <w:sz w:val="27"/>
                <w:szCs w:val="27"/>
              </w:rPr>
              <w:t>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5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9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2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лифта (лифтов)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27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9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1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горячего), отопления и водоотведен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33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7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4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ю иного общего имущества в многоквартирном доме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боты по обеспечению вывоза, в том числе откачке, жидких бытовых от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3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на внутридомовых инженерных сетях в домах, оборудованных газовыми плит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5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на внутридомовых инженерных сетях в домах, не оборудованных газовыми плит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7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без лифтов и мусор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3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с лифтами и мусоропров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0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пола кабины лиф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тье о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Содержание </w:t>
            </w:r>
            <w:r>
              <w:rPr>
                <w:sz w:val="27"/>
                <w:szCs w:val="27"/>
              </w:rPr>
              <w:t>контейнерных</w:t>
            </w:r>
            <w:r>
              <w:rPr>
                <w:color w:val="000000"/>
                <w:sz w:val="27"/>
                <w:szCs w:val="27"/>
              </w:rPr>
              <w:t xml:space="preserve"> площад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8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</w:t>
            </w:r>
            <w:r>
              <w:rPr>
                <w:b/>
                <w:sz w:val="27"/>
                <w:szCs w:val="27"/>
              </w:rPr>
              <w:t>)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7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 по содержанию придомовой территории для многоквартирных </w:t>
            </w:r>
            <w:r>
              <w:rPr>
                <w:sz w:val="27"/>
                <w:szCs w:val="27"/>
              </w:rPr>
              <w:t xml:space="preserve">домов в холодный период года: очистка кровли от снега, сбивание сосулек, </w:t>
            </w:r>
            <w:r>
              <w:rPr>
                <w:color w:val="000000"/>
                <w:sz w:val="27"/>
                <w:szCs w:val="27"/>
              </w:rPr>
              <w:t>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воз снега, механизированная уборка сне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8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 по содержанию придомовой территории для многоквартирных </w:t>
            </w:r>
            <w:r>
              <w:rPr>
                <w:sz w:val="27"/>
                <w:szCs w:val="27"/>
              </w:rPr>
              <w:t>домов в теплый период года</w:t>
            </w:r>
            <w:r>
              <w:rPr>
                <w:color w:val="000000"/>
                <w:sz w:val="27"/>
                <w:szCs w:val="27"/>
              </w:rPr>
              <w:t>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  <w:tc>
          <w:tcPr>
            <w:tcW w:w="8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метание и уборка придомовой территории; очист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кронирование деревь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услуги </w:t>
            </w:r>
            <w:r>
              <w:rPr>
                <w:b/>
                <w:bCs/>
                <w:color w:val="000000"/>
                <w:sz w:val="27"/>
                <w:szCs w:val="27"/>
              </w:rPr>
              <w:t>управления многоквартирным домом</w:t>
            </w:r>
            <w:r>
              <w:rPr>
                <w:color w:val="000000"/>
                <w:sz w:val="27"/>
                <w:szCs w:val="27"/>
              </w:rPr>
              <w:t>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плату труда и отчисления на социальные нужды работников, занятых управлением многоквартирным домом, и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9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уги билл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8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текущий ремонт </w:t>
            </w:r>
            <w:r>
              <w:rPr>
                <w:b/>
                <w:color w:val="000000"/>
                <w:sz w:val="27"/>
                <w:szCs w:val="27"/>
              </w:rPr>
              <w:t>жилого здания по типам домов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до 1920 года 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9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с 1921 по 1945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(включая монолитный) с 1946 по 1970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6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Блочный, крупнопанельный деревянный или кирпичный с 1971 по 1995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0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чный, крупнопанельный или кирпичный после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5 года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47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ые дома, ранее имевшие статус общежи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61</w:t>
            </w:r>
          </w:p>
        </w:tc>
        <w:tc>
          <w:tcPr>
            <w:tcW w:w="8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ых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многоквартирных домов определяется с учетом коэффициента соотношения общей площади жилых и вспомогательных помещений и площади жилых помещений в этих же домах, равного 1,42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737" w:gutter="0" w:header="363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0:00Z</dcterms:created>
  <dc:creator>Сергей</dc:creator>
  <dc:description/>
  <cp:keywords/>
  <dc:language>en-US</dc:language>
  <cp:lastModifiedBy>Ангелина Делидова</cp:lastModifiedBy>
  <cp:lastPrinted>2021-12-28T13:09:00Z</cp:lastPrinted>
  <dcterms:modified xsi:type="dcterms:W3CDTF">2022-01-18T05:58:00Z</dcterms:modified>
  <cp:revision>4</cp:revision>
  <dc:subject/>
  <dc:title> </dc:title>
</cp:coreProperties>
</file>